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3"/>
      </w:tblGrid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97155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ΟΜΟΣ ΕΥΒΟΙ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ΗΜΟΣ  ΕΡΕΤΡΙ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ΑΥΤΟΤΕΛΕΣ ΓΡΑΦΕΙΟ 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ΠΟΛΙΤΙΚΗΣ ΠΡΟΣΤΑΣΙΑΣ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ΕΡΕΤΡΙΑ: 29-07-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. Πρωτ.:7438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/νση: Ευδήμου Κραταιμένου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.Κ: 34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ληροφορίες: Ζ. Λεμπέση - Α. Καρκαλέτσ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ηλ:  2229350137-22293501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Φαξ: 22293- 501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karkaletsi</w:t>
            </w:r>
            <w:r>
              <w:rPr/>
              <w:t>.</w:t>
            </w:r>
            <w:r>
              <w:rPr>
                <w:lang w:val="en-US"/>
              </w:rPr>
              <w:t>katerina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ΠΡΟΣ: </w:t>
            </w:r>
            <w:r>
              <w:rPr/>
              <w:t>ΣΗΜΑ  Α.Β.Ε.Ε.</w:t>
            </w:r>
          </w:p>
          <w:p>
            <w:pPr>
              <w:pStyle w:val="Normal"/>
              <w:jc w:val="both"/>
              <w:rPr/>
            </w:pPr>
            <w:r>
              <w:rPr/>
              <w:t>Λευκάδος 15 &amp; Λεβιδίου</w:t>
            </w:r>
          </w:p>
          <w:p>
            <w:pPr>
              <w:pStyle w:val="Normal"/>
              <w:jc w:val="both"/>
              <w:rPr/>
            </w:pPr>
            <w:r>
              <w:rPr/>
              <w:t>18346 Μοσχάτ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ΘΕΜΑ : Αποδοχή δωρεάς έξι (6) πινακίδων σήμαν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Σας αποστέλλουμε την υπ’αριθμ.85 απόφαση Οικονομικής Επιτροπής του Δήμου Ερέτριας, τα στοιχεία του Δήμου που ζητήσατε και σας ενημερώνουμε ότι ο τόπος παράδοσης είναι η Τεχνική Υπηρεσία (Ευδήμου Κραταιμένους) και υπεύθυνοι για την παράδοση οι υπάλληλοι της Υπηρεσίας η κ. Λεμπέση ή κ. Καρκαλέτση.</w:t>
      </w:r>
    </w:p>
    <w:p>
      <w:pPr>
        <w:pStyle w:val="Normal"/>
        <w:spacing w:lineRule="auto" w:line="360"/>
        <w:jc w:val="both"/>
        <w:rPr/>
      </w:pPr>
      <w:r>
        <w:rPr/>
        <w:t xml:space="preserve">Σας ευχαριστούμε για την δωρεά προς το Δήμο μας και παρακαλούμε για τις δικές σας ενέργειε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ΜΕΔ</w:t>
      </w:r>
    </w:p>
    <w:p>
      <w:pPr>
        <w:pStyle w:val="Normal"/>
        <w:shd w:fill="FFFFFF" w:val="clear"/>
        <w:spacing w:lineRule="auto" w:line="324"/>
        <w:ind w:left="3600" w:firstLine="720"/>
        <w:jc w:val="center"/>
        <w:rPr>
          <w:color w:val="333333"/>
        </w:rPr>
      </w:pPr>
      <w:r>
        <w:rPr>
          <w:color w:val="333333"/>
        </w:rPr>
        <w:t>Ο ΑΝΤΙΔΗΜΑΡΧΟΣ ΕΡΕΤΡΙΑΣ</w:t>
      </w:r>
    </w:p>
    <w:p>
      <w:pPr>
        <w:pStyle w:val="Normal"/>
        <w:shd w:fill="FFFFFF" w:val="clear"/>
        <w:spacing w:lineRule="auto" w:line="324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24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</w:t>
      </w:r>
      <w:r>
        <w:rPr>
          <w:color w:val="333333"/>
        </w:rPr>
        <w:t>ΛΑΜΠΡΟΥ ΙΩΑΝΝΗ</w:t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  <w:tab/>
        <w:tab/>
        <w:tab/>
        <w:tab/>
        <w:t xml:space="preserve">            ΣΧΕΔΙΟ</w:t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3"/>
      </w:tblGrid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97155</wp:posOffset>
                  </wp:positionV>
                  <wp:extent cx="563880" cy="558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ΟΜΟΣ ΕΥΒΟΙ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ΗΜΟΣ  ΕΡΕΤΡΙ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ΑΥΤΟΤΕΛΕΣ ΓΡΑΦΕΙΟ 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ΠΟΛΙΤΙΚΗΣ ΠΡΟΣΤΑΣΙΑΣ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ΕΡΕΤΡΙΑ: 29-07-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. Πρωτ.:7438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/νση: Ευδήμου Κραταιμένου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.Κ: 34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ληροφορίες: Ζ. Λεμπέση - Α. Καρκαλέτσ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ηλ:  2229350137-22293501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Φαξ: 22293- 501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karkaletsi</w:t>
            </w:r>
            <w:r>
              <w:rPr/>
              <w:t>.</w:t>
            </w:r>
            <w:r>
              <w:rPr>
                <w:lang w:val="en-US"/>
              </w:rPr>
              <w:t>katerina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ΠΡΟΣ: </w:t>
            </w:r>
            <w:r>
              <w:rPr/>
              <w:t>ΣΗΜΑ  Α.Β.Ε.Ε.</w:t>
            </w:r>
          </w:p>
          <w:p>
            <w:pPr>
              <w:pStyle w:val="Normal"/>
              <w:jc w:val="both"/>
              <w:rPr/>
            </w:pPr>
            <w:r>
              <w:rPr/>
              <w:t>Λευκάδος 15 &amp; Λεβιδίου</w:t>
            </w:r>
          </w:p>
          <w:p>
            <w:pPr>
              <w:pStyle w:val="Normal"/>
              <w:jc w:val="both"/>
              <w:rPr/>
            </w:pPr>
            <w:r>
              <w:rPr/>
              <w:t>18346 Μοσχάτ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ΘΕΜΑ : Αποδοχή δωρεάς έξι (6) πινακίδων σήμαν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Σας αποστέλλουμε την υπ’αριθμ.85 απόφαση Οικονομικής Επιτροπής του Δήμου Ερέτριας, τα στοιχεία του Δήμου που ζητήσατε και σας ενημερώνουμε ότι ο τόπος παράδοσης είναι η Τεχνική Υπηρεσία (Ευδήμου Κραταιμένους) και υπεύθυνοι για την παράδοση οι υπάλληλοι της Υπηρεσίας η κ. Λεμπέση ή κ. Καρκαλέτση.</w:t>
      </w:r>
    </w:p>
    <w:p>
      <w:pPr>
        <w:pStyle w:val="Normal"/>
        <w:spacing w:lineRule="auto" w:line="360"/>
        <w:jc w:val="both"/>
        <w:rPr/>
      </w:pPr>
      <w:r>
        <w:rPr/>
        <w:t xml:space="preserve">Σας ευχαριστούμε για την δωρεά προς το Δήμο μας και παρακαλούμε για τις δικές σας ενέργειε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>ΜΕΔ</w:t>
      </w:r>
    </w:p>
    <w:p>
      <w:pPr>
        <w:pStyle w:val="Normal"/>
        <w:jc w:val="both"/>
        <w:rPr/>
      </w:pPr>
      <w:r>
        <w:rPr/>
        <w:t>ΚΑΡΚΑΛΕΤΣΗ ΑΙΚΑΤΕΡΙΝΗ</w:t>
      </w:r>
      <w:r>
        <w:rPr>
          <w:color w:val="333333"/>
        </w:rPr>
        <w:t xml:space="preserve"> </w:t>
        <w:tab/>
        <w:tab/>
        <w:tab/>
        <w:t xml:space="preserve">Ο ΑΝΤΙΔΗΜΑΡΧΟΣ ΕΡΕΤΡΙΑΣ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ΜΗΧ. ΜΕΤΑΛΛΕΙΩΝ ΜΕΤΑΛ/ΓΟΣ       </w:t>
        <w:tab/>
        <w:tab/>
        <w:tab/>
        <w:t xml:space="preserve"> ΛΑΜΠΡΟΥ ΙΩΑΝΝΗΣ</w:t>
      </w:r>
    </w:p>
    <w:p>
      <w:pPr>
        <w:pStyle w:val="Normal"/>
        <w:shd w:fill="FFFFFF" w:val="clear"/>
        <w:spacing w:lineRule="auto" w:line="324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276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3:00Z</dcterms:created>
  <dc:creator>administrator</dc:creator>
  <dc:description/>
  <dc:language>en-US</dc:language>
  <cp:lastModifiedBy>Konstantinos Michalos</cp:lastModifiedBy>
  <cp:lastPrinted>2015-06-08T08:59:00Z</cp:lastPrinted>
  <dcterms:modified xsi:type="dcterms:W3CDTF">2016-08-29T07:53:00Z</dcterms:modified>
  <cp:revision>2</cp:revision>
  <dc:subject/>
  <dc:title/>
</cp:coreProperties>
</file>